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邵阳县教育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邵阳县共有中小学校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所，其中十二年一贯制学校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所（石齐学校）、完全中学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所（县一中）、普高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所（县二中、县七中、德望中学、博文学校）、职高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所（县工业职中、湖达学校）、九年一贯制学校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所、初中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所，小学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74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所，特校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所。共有幼儿园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所（其中公办园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所，民办园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所）。县二中为省重点中学，县一中、县七中、石齐学校为市重点学校。在籍中小学生（含幼儿）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06785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人，其中在园幼儿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2902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人，小学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47372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人，初中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27265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人，高中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9246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人（含职高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4200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人）。在职教职工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6846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人（不含局机关教师编制的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人），其中普高教师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713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人，职高教师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59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人，初中教师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2299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人，小学教师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3621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人，教师发展中心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人，特殊教育学校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近年来，制定了《关于进一步加强全县基础教育工作的实施办法》《邵阳县未来五年教育发展重点规划》等促进教育大发展的文件，打造了县一中、民办石齐学校、芙蓉学校、思源学校等窗口学校，推动教育品质和教学质量不断提升。全县义务教育各年级入学率、巩固率均为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年通过国家义务教育发展基本均衡县评估。全省两项督导评估，县职业教育获得优秀。县教育局荣获湖南省“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年度依法治理工作先进单位”。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年，被纳入省教育厅乡村振兴重点帮扶县。长沙市一中签约对口帮扶县一中，促进教育质量提升。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lang w:val="en-US" w:eastAsia="zh-CN"/>
        </w:rPr>
        <w:t>年成功申报湖南省疏堵结合防溺水试点县。“双减”工作经验被《教育部国家“双减”改革每日快报》《省“双减”改革每周快报》报道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.75pt;margin-top:-4.5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423.75pt;margin-top:-3.75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5381625</wp:posOffset>
              </wp:positionH>
              <wp:positionV relativeFrom="paragraph">
                <wp:posOffset>-47625</wp:posOffset>
              </wp:positionV>
              <wp:extent cx="1828800" cy="15938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23.75pt;margin-top:-3.75pt;width:143.95pt;height:12.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5381625</wp:posOffset>
              </wp:positionH>
              <wp:positionV relativeFrom="paragraph">
                <wp:posOffset>-47625</wp:posOffset>
              </wp:positionV>
              <wp:extent cx="1828800" cy="159385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23.75pt;margin-top:-3.75pt;width:143.95pt;height:12.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99" w:semiHidden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正文首行缩进 21"/>
    <w:uiPriority w:val="0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hi-IN"/>
    </w:rPr>
  </w:style>
  <w:style w:type="paragraph" w:styleId="Index5">
    <w:name w:val="index 5"/>
    <w:basedOn w:val="Normal"/>
    <w:next w:val="Normal"/>
    <w:uiPriority w:val="99"/>
    <w:qFormat/>
    <w:pPr>
      <w:ind w:left="800" w:hanging="0"/>
    </w:pPr>
    <w:rPr/>
  </w:style>
  <w:style w:type="paragraph" w:styleId="TextBodyIndent">
    <w:name w:val="Body Text Indent"/>
    <w:basedOn w:val="Normal"/>
    <w:next w:val="TextBody"/>
    <w:uiPriority w:val="99"/>
    <w:qFormat/>
    <w:pPr>
      <w:spacing w:before="0" w:afterAutospacing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Index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next w:val="Normal"/>
    <w:uiPriority w:val="99"/>
    <w:qFormat/>
    <w:pPr>
      <w:ind w:left="420"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41:00Z</dcterms:created>
  <dc:creator>聪聪</dc:creator>
  <dc:description/>
  <dc:language>en-US</dc:language>
  <cp:lastModifiedBy>聪聪</cp:lastModifiedBy>
  <dcterms:modified xsi:type="dcterms:W3CDTF">2023-10-17T02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8DC092704C7A88C4ADA95D9C8DB5_11</vt:lpwstr>
  </property>
  <property fmtid="{D5CDD505-2E9C-101B-9397-08002B2CF9AE}" pid="3" name="KSOProductBuildVer">
    <vt:lpwstr>2052-12.1.0.15404</vt:lpwstr>
  </property>
</Properties>
</file>