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8"/>
          <w:szCs w:val="48"/>
        </w:rPr>
        <w:t>邵阳县环境卫生管理局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8"/>
          <w:szCs w:val="48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8"/>
          <w:szCs w:val="48"/>
        </w:rPr>
        <w:t>年部门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8"/>
          <w:szCs w:val="48"/>
        </w:rPr>
        <w:t>决算情况说明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黑体;SimHei" w:ascii="楷体_GB2312" w:hAnsi="楷体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．主要职能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负责制定县城环境卫生基础设施的规划、建设和管理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负责县城街道的清扫、保洁、洒水。　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负责县城生活垃圾的收集、运输和处置的监督管理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负责县城生活垃圾无害化处理及环卫有偿服务费的征收。　 　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负责市容环境卫生监察工作及公厕管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当年主要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围绕“争创省级卫生县城”这个目标，推进城乡同治，科学管理，精细管理，努力提高我县城区环境卫生质量</w:t>
      </w: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二、部门基本情况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纳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环境卫生管理局部门决算编报的单位共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个，全额拨款事业单位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个。部门在职实有人数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58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离退休人员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其中：财政全额供养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58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；在编实有车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当年在职人员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2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比上年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离退休人员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比上年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6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其原因是退伍军人安置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8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到龄退休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。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三、部门决算总体情况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环境卫生管理局决算总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0541221.3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其中：财政拨款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4508742.0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占总收入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80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；、事业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170046.8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其他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862432.5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部门决算总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4867214.6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其中：基本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0107214.6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占总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％；项目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476000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一）基本支出情况。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用于保障本单位机构正常运转的日常公用经费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647841.4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占基本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6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人员工资福利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691685.6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占基本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6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对个人和家庭的补助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7676875.5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占基本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8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与上年度相比总收入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5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支出也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6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商品和服务支出比上年增加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5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人员工资福利支出比上年增加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3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对个人和家庭的补助支出比上年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6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当年收入、支出与上年相比增减变动的主要原因：一是人员的增加，二是人员工资的调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6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四、公共预算财政拨款支出决算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00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部门公共预算财政拨款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五、政府采购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年共发生政府采购支出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4070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其中货物类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8630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工程类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14630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服务类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30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其他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5800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六、“三公”经费决算情况说明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邵阳县环境卫生管理局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财政拨款“三公”经费决算总额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0406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其中公务用车运行维护费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950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公务接待费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456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因公出国（境）费用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一）公务用车运行维护费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年末公务用车保有量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辆，公务用车运行维护费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950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比上年决算增加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930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主要用于车辆正常运行等支出。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二）公务接待费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单位共执行国内公务接待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1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批次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699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公务接待费开支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456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比上年决算增加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5739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，其主要原因是垃圾填埋场的矛盾调解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三）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年单位因公出国（境）团组数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个，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人，因公出国（境）费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七、相关口径说明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一） 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 xml:space="preserve">（二）“三公”经费：按照党中央、国务院有关文件及部门预算管理有关规定，纳入县级财政预决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三）“三公”经费决算数：指县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right="600" w:firstLine="600"/>
        <w:jc w:val="righ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邵阳县环境卫生管理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585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shd w:fill="FFFFFF" w:val="clear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附件：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收入决算总表</w:t>
      </w:r>
    </w:p>
    <w:p>
      <w:pPr>
        <w:pStyle w:val="Normal"/>
        <w:shd w:fill="FFFFFF" w:val="clear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支出决算总表</w:t>
      </w:r>
    </w:p>
    <w:p>
      <w:pPr>
        <w:pStyle w:val="Normal"/>
        <w:shd w:fill="FFFFFF" w:val="clear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财政拨款收入支出决算总表</w:t>
      </w:r>
    </w:p>
    <w:p>
      <w:pPr>
        <w:pStyle w:val="Normal"/>
        <w:shd w:fill="FFFFFF" w:val="clear"/>
        <w:ind w:firstLine="900"/>
        <w:rPr/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一般公共预算财政拨款支出决算明细表</w:t>
      </w:r>
    </w:p>
    <w:p>
      <w:pPr>
        <w:pStyle w:val="Normal"/>
        <w:shd w:fill="FFFFFF" w:val="clear"/>
        <w:ind w:firstLine="900"/>
        <w:rPr/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一般公共预算财政拨款基本支出决算明细表</w:t>
      </w:r>
    </w:p>
    <w:p>
      <w:pPr>
        <w:pStyle w:val="Normal"/>
        <w:shd w:fill="FFFFFF" w:val="clear"/>
        <w:ind w:firstLine="900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6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“三公”经费决算表</w:t>
      </w:r>
    </w:p>
    <w:p>
      <w:pPr>
        <w:pStyle w:val="Normal"/>
        <w:shd w:fill="FFFFFF" w:val="clear"/>
        <w:ind w:firstLine="900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7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政府性基金预算财政拨款收入支出决算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2:00Z</dcterms:created>
  <dc:creator>微软用户</dc:creator>
  <dc:description/>
  <cp:keywords/>
  <dc:language>en-US</dc:language>
  <cp:lastModifiedBy>微软用户</cp:lastModifiedBy>
  <cp:lastPrinted>2017-06-23T09:34:00Z</cp:lastPrinted>
  <dcterms:modified xsi:type="dcterms:W3CDTF">2017-06-28T09:32:00Z</dcterms:modified>
  <cp:revision>38</cp:revision>
  <dc:subject/>
  <dc:title>邵阳县**单位2014年部门决算情况说明</dc:title>
</cp:coreProperties>
</file>