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"/>
        <w:gridCol w:w="282"/>
        <w:gridCol w:w="423"/>
        <w:gridCol w:w="313"/>
        <w:gridCol w:w="396"/>
        <w:gridCol w:w="400"/>
        <w:gridCol w:w="308"/>
        <w:gridCol w:w="431"/>
        <w:gridCol w:w="278"/>
        <w:gridCol w:w="709"/>
        <w:gridCol w:w="696"/>
        <w:gridCol w:w="13"/>
        <w:gridCol w:w="708"/>
        <w:gridCol w:w="214"/>
        <w:gridCol w:w="220"/>
        <w:gridCol w:w="846"/>
        <w:gridCol w:w="992"/>
        <w:gridCol w:w="22"/>
        <w:gridCol w:w="893"/>
      </w:tblGrid>
      <w:tr>
        <w:trPr>
          <w:trHeight w:val="462" w:hRule="atLeast"/>
        </w:trPr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ind w:firstLine="161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78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单位（盖章）：                                       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邵阳县文旅广体局</w:t>
            </w:r>
          </w:p>
        </w:tc>
      </w:tr>
      <w:tr>
        <w:trPr>
          <w:trHeight w:val="8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 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有  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预算绩效   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唐永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   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821531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 职能   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一）贯彻实施国家文化旅游广电体育工作的政策法规，拟订地方性文化旅游广电体育政策法规并监督实施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二）统筹全县文化旅游广电体育事业发展，拟订发展规划并组织实施，推进文化旅游广电体育领域的体制机制改革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三）指导、协调、推动文化旅游广电体育领域产业发展，制定产业发展规划、产业政策并组织实施，推进文化旅游广电体育融合发展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四）按权限负责文化旅游广电体育领域的行政审核、审批、许可、复议和监督工作。指导监督本行业的学会、协会等社团工作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五）指导、推进全县文化旅游广电体育科技创新发展，推进文化旅游广电体育行业信息化、标准化建设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六）指导、管理全县文艺事业，指导艺术创作生产，扶持体现社会主义核心价值观、具有导向性、代表性、示范性的文艺作品，推动各门类艺术、各艺术品种发展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七）负责全县公共文化事业发展，推进全县文化和旅游公共服务体系建设，深入实施文化和旅游惠民工程，统筹推进基本公共文化服务标准化、均等化。指导、管理全县图书馆（室）、文化馆（站）、美术馆事业和基层文化建设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八）管理全县性重大文化和旅游活动，指导全县重点文化和旅游设施建设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九）负责全县非物质文化遗产保护，推动非物质文化遗产的保护、传承、普及、弘扬和振兴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十）管理全县文物、博物馆事业，指导、监督管理全县文物的保护、管理、利用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十一）负责世界文化遗产保护和管理的监督工作，组织审核世界文化遗产申报，协同有关部门对世界自然和文化双重遗产、国家级和省级历史文化名城（镇、村）的申报、审核、保护和监督管理工作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十二）制定旅游市场开发战略并组织实施，指导、推进全域旅游。组织实施文化和旅游资源普查、挖掘、保护和利用工作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十三）指导全县文化和旅游市场发展，对文化和旅游市场经营进行行业监管，推进全县文化和旅游行业信用体系建设，依法规范文化和旅游市场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十四）加强广播电视阵地管理，把握正确的舆论导向和创作导向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十五）组织实施广播电视重大公益活动，指导、监管广播电视重点基础设施建设，扶助老少边贫地区广播电视建设和发展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十六）负责对各类广播电视机构进行业务指导和行业监管，会同有关部门对网络视听节目服务机构进行管理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十七）监督管理、审核广播电视节目、网络视听节目的内容和质量。指导、监管广播电视广告播放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十八）负责推进广播电视与新媒体新技术新业态融合发展，推进广电网与电信网、互联网三网融合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十九）负责对广播电视节目传输覆盖、监测和安全播出进行监管，指导、推进应急广播体系建设。指导、协调广播电视系统安全和保卫工作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二十）推行全民健身计划，指导并开展群众性体育活动，实施国家体育锻炼标准，开展国民体质监测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二十一）统筹规划研究和平衡全县体育竞赛、全县竞技运动项目设置重点布局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二十二）指导和推进青少年体育工作，负责全县青少年竞技体育人才的培训和输送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二十三）指导管理全县竞技体育训练、竞赛、运动队伍建设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二十四）组织体育领域重大科技研究的攻关和成果推广，组织开展反兴奋剂工作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二十五）指导全县文化市场综合执法，组织查处全县性、跨区域文化、文物、旅游、广电、体育等市场的违法行为，督查督办大案要案，维护市场秩序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二十六）指导全县文化旅游广电体育对外及对港澳台交流、合作和宣传、推广工作，组织大型文化旅游广电体育对外及对港澳台交流活动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二十七）指导全县文化旅游广电体育行业人才队伍建设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二十八）管理县文化市场综合执法大队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4"/>
              </w:rPr>
            </w:pPr>
            <w:r>
              <w:rPr/>
              <w:t>（二十九）完成县委、县政府交办的其他任务。</w:t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收入预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支出预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财政安排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税    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    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入     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    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    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    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    接待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69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6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6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</w:tr>
      <w:tr>
        <w:trPr>
          <w:trHeight w:val="3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今年收支预算内，确保完成以下整体目标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：五大专项整治行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体育赛事二场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：文化遗产推广及非物质传承人培训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4: </w:t>
            </w:r>
            <w:r>
              <w:rPr>
                <w:rFonts w:ascii="黑体;SimHei" w:hAnsi="黑体;SimHei" w:cs="黑体;SimHei" w:eastAsia="黑体;SimHei"/>
                <w:sz w:val="24"/>
              </w:rPr>
              <w:t>村村响项目的维护管理工作</w:t>
            </w:r>
          </w:p>
        </w:tc>
      </w:tr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       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三公经费下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文艺人员培训合格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及社会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群众对文化体育活动满意度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 业务 股室 审核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股室盖章：            年   月   日</w:t>
            </w:r>
          </w:p>
        </w:tc>
      </w:tr>
      <w:tr>
        <w:trPr>
          <w:trHeight w:val="31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股室   审核  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股室盖章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唐永红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6821531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0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ind w:left="10" w:firstLine="35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黄打非及体育赛事等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扫黄打非及体育赛事等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旅广电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卫军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经常性□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 xml:space="preserve">86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万元。其中本年专项（项目）资金    万元（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县级财政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 xml:space="preserve">86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五大专项整治行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月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月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体育赛事二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月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五次专项整治行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到无非法无政治性出版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促进行业正规良性发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办体育赛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丰富了我县广大人民群众的文化体育生活，促进了城乡文明建设发展</w:t>
            </w: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五次专项整治行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到无非法无政治性出版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促进行业正规良性发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办体育赛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丰富了我县广大人民群众的文化体育生活，促进了城乡文明建设发展</w:t>
            </w: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五大专项整治行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体育赛事二场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验收合格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在规定时间内完成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成本控制在预算内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带动出版物繁荣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 w:val="18"/>
                <w:szCs w:val="18"/>
              </w:rPr>
              <w:t>取得良好的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 w:val="18"/>
                <w:szCs w:val="18"/>
              </w:rPr>
              <w:t>对生态环境无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促进出版物健康良好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股室盖章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股室盖章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left="10" w:firstLine="356"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4:00Z</dcterms:created>
  <dc:creator>何阳之</dc:creator>
  <dc:description/>
  <cp:keywords/>
  <dc:language>en-US</dc:language>
  <cp:lastModifiedBy>微软用户</cp:lastModifiedBy>
  <cp:lastPrinted>2018-12-03T09:35:00Z</cp:lastPrinted>
  <dcterms:modified xsi:type="dcterms:W3CDTF">2019-04-24T09:38:00Z</dcterms:modified>
  <cp:revision>5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