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720" w:before="0" w:after="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vertAlign w:val="baseline"/>
          <w:lang w:eastAsia="zh-CN"/>
        </w:rPr>
      </w:pP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vertAlign w:val="baseline"/>
          <w:lang w:eastAsia="zh-CN"/>
        </w:rPr>
        <w:t>《</w:t>
      </w: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vertAlign w:val="baseline"/>
          <w:lang w:eastAsia="zh-CN"/>
        </w:rPr>
        <w:t>关于促进邵阳县跨境电商发展的若干政策措施（征求意见稿）</w:t>
      </w: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vertAlign w:val="baseline"/>
          <w:lang w:eastAsia="zh-CN"/>
        </w:rPr>
        <w:t>》公开征求意见公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lang w:eastAsia="zh-CN"/>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为</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广泛征求社会各方面意见，提高</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服务</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质量，现将《关于促进邵阳县跨境电商发展的若干政策措施（征求意见稿）》公布。如有修改意见和建议，请通过以下方式反馈至</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邵阳县商务局</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截止日期为</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月</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15</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lang w:eastAsia="zh-CN"/>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通讯地址：</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邵阳县塘渡口镇凤凰社区县政府办公楼五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邮政编码：</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422100</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sz w:val="32"/>
          <w:szCs w:val="32"/>
          <w:lang w:val="en-US" w:eastAsia="zh-CN"/>
        </w:rPr>
      </w:pPr>
      <w:hyperlink r:id="rId2">
        <w:r>
          <w:rPr>
            <w:rStyle w:val="InternetLink"/>
            <w:rFonts w:ascii="Times New Roman" w:hAnsi="Times New Roman" w:cs="Times New Roman" w:eastAsia="仿宋_GB2312"/>
            <w:i w:val="false"/>
            <w:iCs w:val="false"/>
            <w:caps w:val="false"/>
            <w:smallCaps w:val="false"/>
            <w:color w:val="222222"/>
            <w:spacing w:val="0"/>
            <w:position w:val="0"/>
            <w:sz w:val="32"/>
            <w:sz w:val="32"/>
            <w:szCs w:val="32"/>
            <w:u w:val="none"/>
            <w:vertAlign w:val="baseline"/>
          </w:rPr>
          <w:t>电子邮箱：</w:t>
        </w:r>
        <w:r>
          <w:rPr>
            <w:rStyle w:val="InternetLink"/>
            <w:rFonts w:eastAsia="仿宋_GB2312" w:cs="Times New Roman" w:ascii="Times New Roman" w:hAnsi="Times New Roman"/>
            <w:i w:val="false"/>
            <w:iCs w:val="false"/>
            <w:caps w:val="false"/>
            <w:smallCaps w:val="false"/>
            <w:color w:val="222222"/>
            <w:spacing w:val="0"/>
            <w:position w:val="0"/>
            <w:sz w:val="32"/>
            <w:sz w:val="32"/>
            <w:szCs w:val="32"/>
            <w:u w:val="none"/>
            <w:vertAlign w:val="baseline"/>
            <w:lang w:val="en-US" w:eastAsia="zh-CN"/>
          </w:rPr>
          <w:t>s</w:t>
        </w:r>
      </w:hyperlink>
      <w:r>
        <w:rPr>
          <w:rFonts w:eastAsia="仿宋_GB2312" w:cs="Times New Roman" w:ascii="Times New Roman" w:hAnsi="Times New Roman"/>
          <w:i w:val="false"/>
          <w:iCs w:val="false"/>
          <w:caps w:val="false"/>
          <w:smallCaps w:val="false"/>
          <w:color w:val="222222"/>
          <w:spacing w:val="0"/>
          <w:position w:val="0"/>
          <w:sz w:val="32"/>
          <w:sz w:val="32"/>
          <w:szCs w:val="32"/>
          <w:u w:val="none"/>
          <w:vertAlign w:val="baseline"/>
          <w:lang w:val="en-US" w:eastAsia="zh-CN"/>
        </w:rPr>
        <w:t>yxdzsw@163.com</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联系电话</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073</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9</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6821817</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附件：关于促进邵阳县跨境电商发展的若干政策措施（征求意见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baseline"/>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邵阳县商务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202</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rPr>
        <w:t>1</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月</w:t>
      </w: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15</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w w:val="90"/>
          <w:sz w:val="44"/>
          <w:szCs w:val="44"/>
          <w:shd w:fill="FFFFFF" w:val="clear"/>
        </w:rPr>
        <w:t>关于促进</w:t>
      </w:r>
      <w:r>
        <w:rPr>
          <w:rFonts w:ascii="方正小标宋简体" w:hAnsi="方正小标宋简体" w:cs="方正小标宋简体" w:eastAsia="方正小标宋简体"/>
          <w:b w:val="false"/>
          <w:bCs w:val="false"/>
          <w:i w:val="false"/>
          <w:iCs w:val="false"/>
          <w:caps w:val="false"/>
          <w:smallCaps w:val="false"/>
          <w:color w:val="333333"/>
          <w:spacing w:val="0"/>
          <w:w w:val="90"/>
          <w:sz w:val="44"/>
          <w:szCs w:val="44"/>
          <w:shd w:fill="FFFFFF" w:val="clear"/>
          <w:lang w:eastAsia="zh-CN"/>
        </w:rPr>
        <w:t>邵阳县跨境电商</w:t>
      </w:r>
      <w:r>
        <w:rPr>
          <w:rFonts w:ascii="方正小标宋简体" w:hAnsi="方正小标宋简体" w:cs="方正小标宋简体" w:eastAsia="方正小标宋简体"/>
          <w:b w:val="false"/>
          <w:bCs w:val="false"/>
          <w:i w:val="false"/>
          <w:iCs w:val="false"/>
          <w:caps w:val="false"/>
          <w:smallCaps w:val="false"/>
          <w:color w:val="333333"/>
          <w:spacing w:val="0"/>
          <w:w w:val="90"/>
          <w:sz w:val="44"/>
          <w:szCs w:val="44"/>
          <w:shd w:fill="FFFFFF" w:val="clear"/>
        </w:rPr>
        <w:t>发展</w:t>
      </w:r>
      <w:r>
        <w:rPr>
          <w:rFonts w:ascii="方正小标宋简体" w:hAnsi="方正小标宋简体" w:cs="方正小标宋简体" w:eastAsia="方正小标宋简体"/>
          <w:b w:val="false"/>
          <w:bCs w:val="false"/>
          <w:i w:val="false"/>
          <w:iCs w:val="false"/>
          <w:caps w:val="false"/>
          <w:smallCaps w:val="false"/>
          <w:color w:val="333333"/>
          <w:spacing w:val="0"/>
          <w:w w:val="90"/>
          <w:sz w:val="44"/>
          <w:szCs w:val="44"/>
          <w:shd w:fill="FFFFFF" w:val="clear"/>
          <w:lang w:eastAsia="zh-CN"/>
        </w:rPr>
        <w:t>的</w:t>
      </w:r>
      <w:r>
        <w:rPr>
          <w:rFonts w:ascii="方正小标宋简体" w:hAnsi="方正小标宋简体" w:cs="方正小标宋简体" w:eastAsia="方正小标宋简体"/>
          <w:b w:val="false"/>
          <w:bCs w:val="false"/>
          <w:i w:val="false"/>
          <w:iCs w:val="false"/>
          <w:caps w:val="false"/>
          <w:smallCaps w:val="false"/>
          <w:color w:val="333333"/>
          <w:spacing w:val="0"/>
          <w:w w:val="90"/>
          <w:sz w:val="44"/>
          <w:szCs w:val="44"/>
          <w:shd w:fill="FFFFFF" w:val="clear"/>
        </w:rPr>
        <w:t>若干政策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为促进跨境电子商务发展，设立邵阳县支持跨境电子商务发展专项资金，每年统筹安排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支持跨境电子商务产业园区建设。对经部、省、市商务部门认定的跨境电子商务产业示范园区，自建建筑面积超过</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平方米，具备跨境电子商务主体运营所需的配套服务设施（包括办公场所、宿舍，公寓，网络、培训场地、仓储服务中心等），且入驻有跨境电子商务实绩的企业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跨境电子商务实绩达到人民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千万元的，给予园区建设方人民币</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鼓励引进及培育跨境电子商务龙头企业。对国内外知名商业集团、电子商务企业、互联网集团在邵阳县设立跨境电子商务总部项目且实际投入人民币</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的，按其实缴资本给予一次性落户奖励，原则上不超过人民币</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支持跨境电子商务企业租赁办公场地及仓库。有跨境电子商务进出口业绩的企业，自运营之日起，第一年给予租金总金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奖励，第二年、第三年进出口总额分别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美元的给予仓库租金总金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奖励政策，年进出口总额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美元以上的，可以适当延长租金奖励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支持跨境电子商务企业购置电商专用设备。对跨境电子商务企业三年中任一年度出口实际交易额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美元以上的企业，对电商专业设备配置费用给予补贴，补贴金额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扶持跨境电子商务出口企业做大做强。对跨境电子商务企业年度出口实际交易额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美元以上的企业，按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美元</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元人民币的标准给予一次性经营扶持，原则上不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支持本地跨境电子商务企业进驻海外仓。对跨境电子商务企业建设改造、租赁海外仓的，分别按当年投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给予奖励，每家企业每年不超过人民币</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支持跨境电子商务平台服务企业。对跨境电子商务平台企业为跨境电商企业提供注册、报税、报关、报检、外汇、物流等“一站式”的跨境电商综合服务，正常经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服务企业数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以上、年成交额超过人民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千万元的，给予人民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的一次性平台建设扶持。对在特定国家和地区开设子网站或独立页面，年成交额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美元的跨境电子商务平台企业，一次性给予人民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鼓励引进支付平台。对取得中国人民银行《支付业务许可证》，完成“贸易外汇收支企业名录”登记手续，获准办理跨境互联网支付业务的第三方支付平台，在我县设立公司、服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以上本地跨境电子商务企业的，一次性给予人民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鼓励综合服务平台建设。支持建设我县跨境电商综合服务平台，并与省、市跨境电商综合服务平台进行数据对接，对平台建设单位给予不超过人民币</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一次性扶持，平台建设完成后的第二年开始，每年给予平台运营者人民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加强跨境电子商务人才培养。对入驻的具备国家相关资质的培训机构，培训邵阳县从事跨境电子商务业务人才的，年培训人数达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以上、人员结业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在邵阳县从事跨境电子商务业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每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给予人民币</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的补贴，每家企业每年享受补贴原则上不超过人民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同一参训对象政策期内只补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完善高层次人才服务体系。鼓励开展校企合作，鼓励邵阳县从事跨境电商业务的企业与国内高等院校开展校企合作，并设立见习基地。人才补贴按照《邵阳县人才新政十八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支持举办跨境电子商务交流培训活动。鼓励电子商务行业协会、跨国公司、高等院校、国内外知名专业培训机构等举办跨境电子商务沙龙、论坛、展会、直播、网站推广、创新大赛等活动，并给予举办方一定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鼓励利用邵阳县跨境电商综试区物流配送体系开展跨境电子商务业务。通过跨境电子商务一般进出口省内实物商品，当年实际发生国际物流费用（含</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邮政小包、</w:t>
      </w:r>
      <w:r>
        <w:rPr>
          <w:rFonts w:eastAsia="仿宋_GB2312" w:cs="仿宋_GB2312" w:ascii="仿宋_GB2312" w:hAnsi="仿宋_GB2312"/>
          <w:sz w:val="32"/>
          <w:szCs w:val="32"/>
          <w:lang w:val="en-US" w:eastAsia="zh-CN"/>
        </w:rPr>
        <w:t>UPS</w:t>
      </w:r>
      <w:r>
        <w:rPr>
          <w:rFonts w:ascii="仿宋_GB2312" w:hAnsi="仿宋_GB2312" w:cs="仿宋_GB2312" w:eastAsia="仿宋_GB2312"/>
          <w:sz w:val="32"/>
          <w:szCs w:val="32"/>
          <w:lang w:val="en-US" w:eastAsia="zh-CN"/>
        </w:rPr>
        <w:t>等）达人民币</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按实际物流费用的总金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补贴，每家企业每年享受补贴原则上不超过人民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为邵阳县跨境电子商务发展做出突出贡献的企业，按照“一企一策”原则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本政策中提到的进出口额、交易额等数据均以海关和跨境电商综合服务平台统计数据为主，邮政相关平台等平台统计数据需附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享受补贴的企业办公用房、仓库等设施不得转租，不得改变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本政策执行中的具体问题由县商务局负责解释，并联合县财政局等相关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本政策所涉及的优惠政策，与《邵阳县招商引资优惠政策</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条》有重合的，企业可按就高原则执行，但不得叠加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本政策自发布之日试行，所涉补贴内容所限时间自政策发布之日起算。政策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有效期内如遇国家政策调整，以国家政策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49791632@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27:09Z</dcterms:created>
  <dc:creator>86152</dc:creator>
  <dc:description/>
  <dc:language>en-US</dc:language>
  <cp:lastModifiedBy>Administrator</cp:lastModifiedBy>
  <cp:lastPrinted>2023-09-07T10:49:00Z</cp:lastPrinted>
  <dcterms:modified xsi:type="dcterms:W3CDTF">2024-01-17T01: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53FCA3EF745B9AA06D8C069BA6599_13</vt:lpwstr>
  </property>
  <property fmtid="{D5CDD505-2E9C-101B-9397-08002B2CF9AE}" pid="3" name="KSOProductBuildVer">
    <vt:lpwstr>2052-12.1.0.16120</vt:lpwstr>
  </property>
  <property fmtid="{D5CDD505-2E9C-101B-9397-08002B2CF9AE}" pid="4" name="commondata">
    <vt:lpwstr>commondata</vt:lpwstr>
  </property>
</Properties>
</file>