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88"/>
        <w:gridCol w:w="101"/>
        <w:gridCol w:w="423"/>
        <w:gridCol w:w="313"/>
        <w:gridCol w:w="303"/>
        <w:gridCol w:w="493"/>
        <w:gridCol w:w="392"/>
        <w:gridCol w:w="347"/>
        <w:gridCol w:w="538"/>
        <w:gridCol w:w="585"/>
        <w:gridCol w:w="560"/>
        <w:gridCol w:w="310"/>
        <w:gridCol w:w="625"/>
        <w:gridCol w:w="155"/>
        <w:gridCol w:w="65"/>
        <w:gridCol w:w="846"/>
        <w:gridCol w:w="992"/>
        <w:gridCol w:w="22"/>
        <w:gridCol w:w="893"/>
      </w:tblGrid>
      <w:tr>
        <w:trPr>
          <w:trHeight w:val="462" w:hRule="atLeast"/>
        </w:trPr>
        <w:tc>
          <w:tcPr>
            <w:tcW w:w="1569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1</w:t>
            </w:r>
          </w:p>
        </w:tc>
        <w:tc>
          <w:tcPr>
            <w:tcW w:w="786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24"/>
                <w:szCs w:val="32"/>
              </w:rPr>
            </w:pPr>
            <w:r>
              <w:rPr>
                <w:rFonts w:eastAsia="黑体" w:cs="黑体" w:ascii="黑体" w:hAnsi="黑体"/>
                <w:b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31" w:type="dxa"/>
            <w:gridSpan w:val="20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80" w:hRule="atLeast"/>
        </w:trPr>
        <w:tc>
          <w:tcPr>
            <w:tcW w:w="9431" w:type="dxa"/>
            <w:gridSpan w:val="20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2021 </w:t>
            </w:r>
            <w:r>
              <w:rPr>
                <w:rFonts w:ascii="黑体" w:hAnsi="黑体" w:cs="黑体" w:eastAsia="黑体"/>
                <w:sz w:val="32"/>
                <w:szCs w:val="32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943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单位（盖章）：邵阳县住房保障服务中心                      金额单位：万元</w:t>
            </w:r>
          </w:p>
        </w:tc>
      </w:tr>
      <w:tr>
        <w:trPr>
          <w:trHeight w:val="7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基本信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  名称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邵阳县住房保障服务中心（原邵阳县房产局）</w:t>
            </w:r>
          </w:p>
        </w:tc>
      </w:tr>
      <w:tr>
        <w:trPr>
          <w:trHeight w:val="8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制 人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有  人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预算绩效   管理联系人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易茜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   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3762893166</w:t>
            </w:r>
          </w:p>
        </w:tc>
      </w:tr>
      <w:tr>
        <w:trPr>
          <w:trHeight w:val="15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   职能   概述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ind w:firstLine="640"/>
              <w:jc w:val="left"/>
              <w:textAlignment w:val="baseline"/>
              <w:rPr>
                <w:rFonts w:ascii="楷体" w:hAnsi="楷体" w:eastAsia="楷体" w:cs="楷体"/>
                <w:color w:val="666666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、负责房地产行业管理。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、负责房地产市场管理，规范房产市场行为。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、负责县本级房产测量与房屋面积计算管理工作。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、参与城镇住房制度改革工作，研究制订并组织实施直管公房住房制度改革方案，健全完善住房供应体系，制定并落实廉租住房制度，推动住房商品化。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、参与住宅建设管理，组织城镇住房解危解困，负责直管公房和危旧房屋的改造工作。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、负责城镇房产开发管理；培育、规范和发展住宅区物业管理，参与县本级住宅竣工综合验收；负责住宅区房屋公有部分和共用设施设备维修资金的归集和管理。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、负责城、镇、乡房屋拆迁管理工作。指导拆迁中的安置、补偿、调处纠纷工作，依法维护拆迁当事人的合法权益。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、管理城乡房屋安全工作，指导城乡房屋维修养护和公房售后服务工作，负责危旧房屋的安全鉴定工作。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、负责原有房屋改（扩）建与装饰装修管理。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、负责县区异产毗连房屋管理；负责新建、改建、扩建房屋白蚁防治工作。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、负责物业管理、白蚁防治机构、房产中介服务机构、拆迁事务和房屋经营维修等机构资质审批和监督管理，负责全县房地产专业执业资格初审工作。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、负责县本级房产行政违法行为的查处；负责全县房产管理行政复议工作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666666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666666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度收入预算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度支出预算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公经费预算支出</w:t>
            </w:r>
          </w:p>
        </w:tc>
      </w:tr>
      <w:tr>
        <w:trPr>
          <w:trHeight w:val="12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财政安排    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非税    收入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    收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入     合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    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    支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支出    合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务    接待费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务用车运行和购置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因公出国（境）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94.6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24.6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04.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24.6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.8</w:t>
            </w:r>
          </w:p>
        </w:tc>
      </w:tr>
      <w:tr>
        <w:trPr>
          <w:trHeight w:val="7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整体       支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绩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级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指标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内容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产出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指标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各项业务工作保障经费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质量指标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初预算，专款专用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效益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济及社会效益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提升单位形象，促进单位经济发展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满意度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公众或服务对象满意度指标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群众满意度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黑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≧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303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财政部门审核意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归口 业务 股室 审核 意见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2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</w:t>
            </w:r>
            <w:r>
              <w:rPr>
                <w:rFonts w:ascii="黑体" w:hAnsi="黑体" w:cs="黑体" w:eastAsia="黑体"/>
                <w:sz w:val="24"/>
              </w:rPr>
              <w:t>审核人：        股室盖章：            年   月   日</w:t>
            </w:r>
          </w:p>
        </w:tc>
      </w:tr>
      <w:tr>
        <w:trPr>
          <w:trHeight w:val="312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绩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股室   审核   意见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2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</w:t>
            </w:r>
            <w:r>
              <w:rPr>
                <w:rFonts w:ascii="黑体" w:hAnsi="黑体" w:cs="黑体" w:eastAsia="黑体"/>
                <w:sz w:val="24"/>
              </w:rPr>
              <w:t>审核人：        股室盖章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人：易茜雯</w:t>
            </w:r>
          </w:p>
        </w:tc>
        <w:tc>
          <w:tcPr>
            <w:tcW w:w="559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：</w:t>
            </w:r>
            <w:r>
              <w:rPr>
                <w:rFonts w:eastAsia="黑体" w:cs="黑体" w:ascii="黑体" w:hAnsi="黑体"/>
                <w:sz w:val="24"/>
              </w:rPr>
              <w:t xml:space="preserve">1376289316   </w:t>
            </w:r>
            <w:r>
              <w:rPr>
                <w:rFonts w:ascii="黑体" w:hAnsi="黑体" w:cs="黑体" w:eastAsia="黑体"/>
                <w:sz w:val="24"/>
              </w:rPr>
              <w:t>填报时间：   年  月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48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部门整体支出绩效目标申报表填报说明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一、适用范围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表适用于预算部门在申请部门整体支出预算时填报，作为部门绩效目标审核、预算资金确定和绩效评价的主要依据。预算部门整体支出是指预算部门为履行职责或完成事业发展目标、纳入部门预算编制范围的年度整体支出计划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二、填报说明</w:t>
      </w:r>
    </w:p>
    <w:p>
      <w:pPr>
        <w:pStyle w:val="Normal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一</w:t>
      </w:r>
      <w:r>
        <w:rPr>
          <w:rFonts w:eastAsia="楷体_GB2312;楷体" w:cs="仿宋_GB2312;仿宋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基本信息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填写编制部门预算所属年份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填报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盖章）：加盖填报单位公章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其他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单位如实填列。</w:t>
      </w:r>
    </w:p>
    <w:p>
      <w:pPr>
        <w:pStyle w:val="Normal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二）部门整体支出绩效目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部门根据各级党委政府下达的工作任务及本部门发展规划，描述年度内部门使用预算资金达到的产出和效果。根据单位年度计划预期实现的多个目标，依次填报目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目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目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等内容。</w:t>
      </w:r>
    </w:p>
    <w:p>
      <w:pPr>
        <w:pStyle w:val="Normal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三）部门整体支出绩效指标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部门整体支出绩效指标作为部门整体支出绩效目标的细化和量化，主要填报单位预期实现的多个目标的具体内容。主要包括：产出指标和效益指标等一级指标。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产出指标：</w:t>
      </w:r>
      <w:r>
        <w:rPr>
          <w:rFonts w:eastAsia="仿宋_GB2312;仿宋"/>
          <w:color w:val="000000"/>
          <w:kern w:val="0"/>
          <w:sz w:val="32"/>
          <w:szCs w:val="32"/>
        </w:rPr>
        <w:t>填列部门根据既定目标计划完成的产品和服务情况。可进一步细分为：数量指标、质量指标、时效指标、成本指标等二级指标。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数量指标，填列某年度单位整体预算执行的具体数量成果。如“三公经费下降多少等”。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质量指标，</w:t>
      </w:r>
      <w:r>
        <w:rPr>
          <w:rFonts w:ascii="仿宋_GB2312;仿宋" w:hAnsi="仿宋_GB2312;仿宋" w:eastAsia="仿宋_GB2312;仿宋"/>
          <w:sz w:val="32"/>
          <w:szCs w:val="32"/>
        </w:rPr>
        <w:t>填列某年度单位整体预算执行的质量水平。如“培训合格率</w:t>
      </w:r>
      <w:r>
        <w:rPr>
          <w:rFonts w:eastAsia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eastAsia="仿宋_GB2312;仿宋"/>
          <w:sz w:val="32"/>
          <w:szCs w:val="32"/>
        </w:rPr>
        <w:t>以上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时效指标，填列部门计划提供产品或服务的及时程度和效率情况。</w:t>
      </w:r>
      <w:r>
        <w:rPr>
          <w:rFonts w:ascii="仿宋_GB2312;仿宋" w:hAnsi="仿宋_GB2312;仿宋" w:eastAsia="仿宋_GB2312;仿宋"/>
          <w:sz w:val="32"/>
          <w:szCs w:val="32"/>
        </w:rPr>
        <w:t>如“某项工作是不是在规定的时间内完成”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成本指标，填列部门计划提供产品或服务所需成本。如“完成业务培训会议需经费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万元”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）指标内容：根据实际工作需要将细分的绩效指标确定为具体内容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）指标值：对指标内容确定具体值。其中，可量化的用数值描述，统一用百分比的形式；不可量化的以定性描述为主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）备注：其他说明事项。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效益指标：</w:t>
      </w:r>
      <w:r>
        <w:rPr>
          <w:rFonts w:eastAsia="仿宋_GB2312;仿宋"/>
          <w:color w:val="000000"/>
          <w:kern w:val="0"/>
          <w:sz w:val="32"/>
          <w:szCs w:val="32"/>
        </w:rPr>
        <w:t>反映与既定绩效目标相关的、部门整体支出预期结果的实现程度和影响，主要包括</w:t>
      </w:r>
      <w:r>
        <w:rPr>
          <w:rFonts w:eastAsia="仿宋_GB2312;仿宋"/>
          <w:sz w:val="32"/>
          <w:szCs w:val="32"/>
        </w:rPr>
        <w:t>本年度工作所取得的成效。社会公众或服务对象满意度，</w:t>
      </w:r>
      <w:r>
        <w:rPr>
          <w:rFonts w:ascii="仿宋_GB2312;仿宋" w:hAnsi="仿宋_GB2312;仿宋" w:eastAsia="仿宋_GB2312;仿宋"/>
          <w:sz w:val="32"/>
          <w:szCs w:val="32"/>
        </w:rPr>
        <w:t>如“</w:t>
      </w:r>
      <w:r>
        <w:rPr>
          <w:rFonts w:eastAsia="仿宋_GB2312;仿宋"/>
          <w:color w:val="000000"/>
          <w:kern w:val="0"/>
          <w:sz w:val="32"/>
          <w:szCs w:val="32"/>
        </w:rPr>
        <w:t>服务对象对单位的满意程度”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实际操作中确定的部门整体支出绩效指标具体内容，各部门可根据预算绩效管理工作的需要，在上述指标中选取或做另行补充。</w:t>
      </w:r>
    </w:p>
    <w:p>
      <w:pPr>
        <w:pStyle w:val="Normal"/>
        <w:spacing w:lineRule="auto" w:line="360"/>
        <w:ind w:firstLine="643"/>
        <w:rPr>
          <w:rFonts w:ascii="楷体" w:hAnsi="楷体" w:eastAsia="楷体" w:cs="黑体"/>
          <w:b/>
          <w:b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（四）审核意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预算部门申报的绩效目标先由财政部门对口业务股室审核，后由财政部门预算绩效管理股室审核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41:00Z</dcterms:created>
  <dc:creator>何阳之</dc:creator>
  <dc:description/>
  <dc:language>en-US</dc:language>
  <cp:lastModifiedBy>娜</cp:lastModifiedBy>
  <cp:lastPrinted>2021-03-11T10:59:00Z</cp:lastPrinted>
  <dcterms:modified xsi:type="dcterms:W3CDTF">2022-06-20T08:23:10Z</dcterms:modified>
  <cp:revision>6</cp:revision>
  <dc:subject/>
  <dc:title>湖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8C32C56B94BC8A32B6FB3C190A39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