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邵阳县水运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整体支出绩效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邵阳县水运事务中心为公益一类全额预算事业单位，核定编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在职人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财政全额供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在编实有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。内设综合部、财务部、安全事务部、运输综合事务部、船舶检验事务部、航道事务部、监控事务部、计划建设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主要</w:t>
      </w:r>
      <w:r>
        <w:rPr>
          <w:rFonts w:ascii="仿宋" w:hAnsi="仿宋" w:cs="仿宋" w:eastAsia="仿宋"/>
          <w:sz w:val="32"/>
          <w:szCs w:val="32"/>
        </w:rPr>
        <w:t>负责和指导水路交通行政执法、水上交通安全监督管理、重要码头渡口和船舶视频监控、船员的培训考试及发证工作、水路运输及运输服务业及港口管理工作、航道行政管理和航道养护及水路交通规费征收等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工作：负责对渡口码头、客渡船舶进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常安全监督管理，排查和督促整改安全隐患，严厉打击非法违法行为；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视频渡口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艘客船进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视频监控管理；每年度对船员进行安全知识和操作技能培训；对砂石船舶和港口码头进行日常安全检查和管理；开展航道巡查，排查整改航道安全隐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部门整体支出管理及使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预算执行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617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财政拨款支出年初预算数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9.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支出决算数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67.4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完成年初预算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.84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原因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项目尚未完结，结转至本年度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基本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初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0.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决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5.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完成年初预算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1.79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.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商品服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7.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资本性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基本支出主要用于支付人员工资，社会保障费、办公行政支出，购买电脑等固定资产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三公”经费支出合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.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我单位公务用车保有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车辆维修、及油料费等支出。我单位国内公务接待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批次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次，公务接待费开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与上年公务接待持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专项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专项支出年初结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8.3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拨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6.0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其中财政拨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0.0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上级拨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18.0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目支出主要用于码头建设、视频租凭、水上安全监管及工作经费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上安全监管及安全排查监管人员工作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，主要用于日常安全检查的办公费、油料费、差旅费等开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视频监控租赁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，主要用于视频监控点的网络租赁费开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资产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邵阳县水运事务中心固定资产的配置是按照在利于工作的开展，科学合理，优化资产结构，勤俭节约出发，从严控制。主要是办公设备、公务用车，公务用船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的管理严格按照财政规定，对所有固定资产按类进行登记，保证账实相符，固定资产的购入及时进行登记，并进行账务核算，对报废不能用的严格履行审批手续，未经批准不得处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绩效评价工作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继续扎实推进财政绩效评价工作的深入开展，严格遵循“深度拓展、提升质量、公正公平、着力实效”的工作原则，成立了以处领导为组长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工作人员为组员，各股室协助配合的本级财政支出绩效评价小组。为了提高绩效评价的客观性、公正性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综合评价情况及评价结论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绩效评价实施单位资金支付范围、支付标准、支付进度、支付依据等合规合法，单位对项目资金实行专款专用，基本实现转账核算，资金使用安全有效。单位财务管理制度健全，能够认真执行财务管理制度，账务处理、会计核算较为规范。单位预决算的编制依据充分、科学合理、公开公正，内控管理做到了分级负责，各有侧重，动态监管；资金付款请示和审批均做到严格监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部门整体支出主要绩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的项目按期完成成顺利通过验收，各项绩效目标基本实现，经济和社会效益有所提高，项目组织管理和财务管理基本健全规范，未发生违法违规问题。结合评价结果为良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9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存在的主要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是辖区内水域较广，船舶综多，加之电站闸坝阻碍无法通航，监管难度大；二是大多渡口码头为自然坡岸，因资金缺口较大，得不到很好的修缮。三是辖区内河道由于近几年的滥采滥挖，航道内到处砾石堆林立，无法保证船舶的正常航行，每年的航道维护资金少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改进措施和有关建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议财政进一步加大水上交通安全基础设施的投资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4:00Z</dcterms:created>
  <dc:creator>何阳之</dc:creator>
  <dc:description/>
  <dc:language>en-US</dc:language>
  <cp:lastModifiedBy>龙落落</cp:lastModifiedBy>
  <cp:lastPrinted>2022-02-18T13:50:00Z</cp:lastPrinted>
  <dcterms:modified xsi:type="dcterms:W3CDTF">2022-11-21T03:21:15Z</dcterms:modified>
  <cp:revision>8</cp:revision>
  <dc:subject/>
  <dc:title>湖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46C6803E042908BDC55DEB010361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