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ge">
                  <wp:posOffset>9782175</wp:posOffset>
                </wp:positionV>
                <wp:extent cx="6038850" cy="952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70.25pt" to="472.15pt,770.95pt" ID="直线 5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ge">
                  <wp:posOffset>10100945</wp:posOffset>
                </wp:positionV>
                <wp:extent cx="6019800" cy="952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95.35pt" to="468.75pt,796.05pt" ID="直线 6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ge">
                  <wp:posOffset>9784715</wp:posOffset>
                </wp:positionV>
                <wp:extent cx="559371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12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邵阳县财政局办公室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4.6pt;mso-wrap-distance-left:9.05pt;mso-wrap-distance-right:9.05pt;mso-wrap-distance-top:0pt;mso-wrap-distance-bottom:0pt;margin-top:770.45pt;mso-position-vertical-relative:page;margin-left:10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邵阳县财政局办公室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705"/>
        <w:gridCol w:w="1080"/>
        <w:gridCol w:w="1080"/>
        <w:gridCol w:w="1080"/>
        <w:gridCol w:w="1080"/>
        <w:gridCol w:w="2115"/>
        <w:gridCol w:w="1080"/>
        <w:gridCol w:w="1080"/>
      </w:tblGrid>
      <w:tr>
        <w:trPr>
          <w:trHeight w:val="405" w:hRule="atLeast"/>
        </w:trPr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康简标题宋;宋体" w:hAnsi="华康简标题宋;宋体" w:cs="华康简标题宋;宋体" w:eastAsia="华康简标题宋;宋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专项（扶贫项目）资金绩效目标申报表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麻风病防治及筛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景平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967823339</w:t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卫健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皮防站</w:t>
            </w:r>
          </w:p>
        </w:tc>
      </w:tr>
      <w:tr>
        <w:trPr>
          <w:trHeight w:val="384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</w:tr>
      <w:tr>
        <w:trPr>
          <w:trHeight w:val="388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1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全县乡村医进行麻风病知识培训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对全县麻风病人进行健康体检，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全县麻风病人进行筛查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风病筛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体检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训全格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检康复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下乡开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乡宣传资料印刷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县麻风病人非常满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县乡村医师非常满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……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ind w:left="10" w:firstLine="406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0" w:bottom="1191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简标题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楷体" w:hAnsi="楷体" w:eastAsia="楷体" w:cs="楷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dc:language>en-US</dc:language>
  <cp:lastModifiedBy>Administrator</cp:lastModifiedBy>
  <cp:lastPrinted>2019-11-26T11:53:00Z</cp:lastPrinted>
  <dcterms:modified xsi:type="dcterms:W3CDTF">2021-03-09T01:24:59Z</dcterms:modified>
  <cp:revision>8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