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邵阳县民政局关于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sz w:val="44"/>
          <w:szCs w:val="44"/>
        </w:rPr>
        <w:t>年度社会组织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年检情况的公告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《社会团体登记管理条例》、《民办非企业单位登记管理暂行条例》、《社会团体年度检查办法》、《民办非企单位年度检查办法》的有关规定，我局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个社会团体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个民办非企业单位进行年度检查。现将检查的结果公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社会团体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年检合格的单位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发制品行业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广场舞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传统文化志愿者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电子商务行业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农学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油茶产业协会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佛教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田市镇河边教育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九公桥镇中合村农民互助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爱心书屋志愿者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光彩事业促进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羽毛球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老年科技工作者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农村青年致富带头人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伊斯兰教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家庭教育学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离退休教师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太极拳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创业商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民间医药学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元安岭茶场老年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白仓镇老年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诸甲亭乡助学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摄影家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诗联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体育舞蹈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岩口铺镇元安岭茶场老年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美术家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慈善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作家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老年钓鱼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医学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汽摩运动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第七中学助学促进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“红心林”志愿者服务联合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水产养殖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篮球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禁毒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蓝印花布保护协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年检基本合格的单位是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德望中学助学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郦家坪镇郦家坪社区老年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燃气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蔡桥乡桂花村农民互助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谷洲镇谷洲村老年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青年志愿者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的社会阶层人士联合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无党派人士联谊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子农水稻种植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中老年广场健身操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个体劳动者私营企业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乒乓球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旗袍协会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没参加年检的单位是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文旅发展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民族器乐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河伯乡永兴村新农村建设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红星社区老年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青年创业创新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双庐太极拳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税务学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义工联合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自行车运动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总商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金江水库灌区用水户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福林村农民互助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老年科技工作者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建筑企业协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）</w:t>
      </w:r>
      <w:r>
        <w:rPr>
          <w:rFonts w:ascii="楷体" w:hAnsi="楷体" w:cs="楷体" w:eastAsia="楷体"/>
          <w:b/>
          <w:bCs/>
          <w:sz w:val="32"/>
          <w:szCs w:val="32"/>
        </w:rPr>
        <w:t>拟注销的社会团体是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金江水库灌区用水户协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拟撤销的社会团体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河伯乡永兴村新农村建设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红星社区老年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双庐太极拳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义工联合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自行车运动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金江水库灌区用水户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福林村农民互助协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民办非企业单位：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年检合格的单位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油茶产业研究发展促进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红果果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现代服装培训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文达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慧心残疾人日间照料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同济公益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下花桥镇天天向上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玉明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为民社会工作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蓓蕾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金称市镇大拇指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莲子湖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扎台戏艺术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大风车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天线宝宝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贯冲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岩口铺镇小太阳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岩口铺镇子龙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郦家坪镇杉木桥贝贝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星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田市镇小豆豆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城东中心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白仓镇蓝月亮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育才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向日葵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世纪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河伯乡杨田苹果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小太阳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阳光家园残疾人托养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诸甲亭乡中山健美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渡口镇凤凰社区卫生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非凡宝贝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河伯乡童星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金贝贝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渡口镇峡山社区叶群卫生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乐乡星光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河伯乡双合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爱合一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博雅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文龙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大地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蓝猫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九公桥镇小风车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蕾蕾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五峰铺镇小天使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谷洲镇金星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爱心残疾人居家托养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蔡桥乡爱心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白仓镇高跷艺术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心连心社会工作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石齐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湖达职业技术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小蓓蕾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智慧树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霞塘云景区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聪贝幼儿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pacing w:lineRule="exact" w:line="58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年检基本合格的单位是：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0"/>
      </w:tblGrid>
      <w:tr>
        <w:trPr>
          <w:trHeight w:val="255" w:hRule="atLeast"/>
        </w:trPr>
        <w:tc>
          <w:tcPr>
            <w:tcW w:w="14220" w:type="dxa"/>
            <w:tcBorders/>
            <w:vAlign w:val="bottom"/>
          </w:tcPr>
          <w:p>
            <w:pPr>
              <w:pStyle w:val="Normal"/>
              <w:widowControl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邵阳县乾坤幼儿园</w:t>
            </w:r>
          </w:p>
          <w:p>
            <w:pPr>
              <w:pStyle w:val="Normal"/>
              <w:widowControl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邵阳县宝宝乐幼儿园</w:t>
            </w:r>
          </w:p>
          <w:p>
            <w:pPr>
              <w:pStyle w:val="Normal"/>
              <w:widowControl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邵阳县众诚社会工作服务中心</w:t>
            </w:r>
          </w:p>
        </w:tc>
      </w:tr>
    </w:tbl>
    <w:p>
      <w:pPr>
        <w:pStyle w:val="Normal"/>
        <w:numPr>
          <w:ilvl w:val="0"/>
          <w:numId w:val="1"/>
        </w:numPr>
        <w:ind w:left="63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未参加年检的单位是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大岭社区心理咨询服务中心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未来社会工作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爱之源社会工作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华辰养老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田战时讲学院文化传承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德泽社会工作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德望中学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双清幼儿园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喜洋洋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乖宝宝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渡口镇跃进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双龙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中心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九公桥镇小太阳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白仓镇嘟嘟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乐乡小鲤鱼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白仓镇金太阳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白仓镇新拥学校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塘檀合幼儿园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蔡桥乡乡秀学校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塘乡正虹学校</w:t>
      </w:r>
    </w:p>
    <w:p>
      <w:pPr>
        <w:pStyle w:val="Normal"/>
        <w:spacing w:lineRule="exact" w:line="580"/>
        <w:ind w:left="638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拟</w:t>
      </w:r>
      <w:r>
        <w:rPr>
          <w:rFonts w:ascii="楷体" w:hAnsi="楷体" w:cs="楷体" w:eastAsia="楷体"/>
          <w:b/>
          <w:bCs/>
          <w:sz w:val="32"/>
          <w:szCs w:val="32"/>
        </w:rPr>
        <w:t>注销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民办非企业</w:t>
      </w:r>
      <w:r>
        <w:rPr>
          <w:rFonts w:ascii="楷体" w:hAnsi="楷体" w:cs="楷体" w:eastAsia="楷体"/>
          <w:b/>
          <w:bCs/>
          <w:sz w:val="32"/>
          <w:szCs w:val="32"/>
        </w:rPr>
        <w:t>单位是：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华辰养老服务中心</w:t>
      </w:r>
    </w:p>
    <w:p>
      <w:pPr>
        <w:pStyle w:val="Normal"/>
        <w:ind w:left="638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乖宝宝幼儿园</w:t>
      </w:r>
    </w:p>
    <w:p>
      <w:pPr>
        <w:pStyle w:val="Normal"/>
        <w:ind w:left="638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塘乡正虹学校</w:t>
      </w:r>
    </w:p>
    <w:p>
      <w:pPr>
        <w:pStyle w:val="Normal"/>
        <w:ind w:left="638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蔡桥乡乡秀学校</w:t>
      </w:r>
    </w:p>
    <w:p>
      <w:pPr>
        <w:pStyle w:val="Normal"/>
        <w:ind w:left="638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未来社会工作服务中心</w:t>
      </w:r>
    </w:p>
    <w:p>
      <w:pPr>
        <w:pStyle w:val="Normal"/>
        <w:spacing w:lineRule="exact" w:line="580"/>
        <w:ind w:left="638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拟撤销的民办非企业单位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华辰养老服务中心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阳铺镇乖宝宝幼儿园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喜洋洋幼儿园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亭市镇双龙幼儿园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黄塘乡正虹学校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蔡桥乡乡秀学校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九公桥镇小太阳幼儿园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大岭社区心理咨询服务中心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爱之源社会工作服务中心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长乐乡小鲤鱼幼儿园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田战时讲学院文化传承中心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新未来社会工作服务中心</w:t>
      </w:r>
    </w:p>
    <w:p>
      <w:pPr>
        <w:pStyle w:val="Normal"/>
        <w:ind w:left="638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邵阳县塘渡口镇跃进幼儿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县民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)"/>
      <w:lvlJc w:val="left"/>
      <w:pPr>
        <w:tabs>
          <w:tab w:val="num" w:pos="0"/>
        </w:tabs>
        <w:ind w:left="630" w:hanging="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YXMZJ001</cp:lastModifiedBy>
  <cp:lastPrinted>2023-12-13T14:56:00Z</cp:lastPrinted>
  <dcterms:modified xsi:type="dcterms:W3CDTF">2023-12-13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250D15A1451D90BC9BD6958B52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