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整体支出绩效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邵阳县图书馆是财政全额拔款的事业单位，没有任何收入来源。目前，图书馆在职人员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图书馆的主要职能收集、整理文献资料，达成资源共享，更好的为读者服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书馆整体支出管理及使用情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〈一〉基本支出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财政部门预算财政补助收入总计</w:t>
      </w:r>
      <w:r>
        <w:rPr>
          <w:sz w:val="32"/>
          <w:szCs w:val="32"/>
        </w:rPr>
        <w:t>141.6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财政代扣代缴纳</w:t>
      </w:r>
      <w:r>
        <w:rPr>
          <w:sz w:val="32"/>
          <w:szCs w:val="32"/>
        </w:rPr>
        <w:t>30.29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还有</w:t>
      </w:r>
      <w:r>
        <w:rPr>
          <w:sz w:val="32"/>
          <w:szCs w:val="32"/>
        </w:rPr>
        <w:t>111.37</w:t>
      </w:r>
      <w:r>
        <w:rPr>
          <w:sz w:val="32"/>
          <w:szCs w:val="32"/>
        </w:rPr>
        <w:t>万元用于发放职工工资、绩效工资、退休费、公务费，工会费等。每年控制“三公经费”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公务接待费为。</w:t>
      </w:r>
      <w:r>
        <w:rPr>
          <w:sz w:val="32"/>
          <w:szCs w:val="32"/>
        </w:rPr>
        <w:t>0.8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上年度减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〈二〉专项支出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财政部门预算专项经费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，做到专款专用。购书费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用于购买图书、报刊、杂志、报架等，文化信息共享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用于支付电子阅览室网络费及电脑维护，读者俱乐部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用于器乐、舞蹈培训及老师劳务费等，演出车保养和维护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用于农村图书室业务辅导，开展送书下乡活动，图书馆升级经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是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图书馆整体支出明细，根据中央文化部要求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施实县级图书馆免费开放政策，为确保我馆工作的顺利开展，请求财政领导予以解决以下资金缺口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随着高科技的发展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电子自助图书室已对外开放，每年需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电子自助图书室及电子借阅机维护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少儿征文活动也是我馆工作任务之一，需活动经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收集地方文献每年地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邵阳县图书馆</w:t>
      </w:r>
    </w:p>
    <w:p>
      <w:pPr>
        <w:pStyle w:val="Normal"/>
        <w:ind w:firstLine="54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0:00Z</dcterms:created>
  <dc:creator>Administrator</dc:creator>
  <dc:description/>
  <dc:language>en-US</dc:language>
  <cp:lastModifiedBy>Administrator</cp:lastModifiedBy>
  <dcterms:modified xsi:type="dcterms:W3CDTF">2021-03-11T03:20:00Z</dcterms:modified>
  <cp:revision>2</cp:revision>
  <dc:subject/>
  <dc:title/>
</cp:coreProperties>
</file>