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sz w:val="154"/>
          <w:szCs w:val="15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98245</wp:posOffset>
                </wp:positionV>
                <wp:extent cx="589661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4.35pt" to="464.2pt,94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97940</wp:posOffset>
                </wp:positionV>
                <wp:extent cx="589661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2.2pt" to="464.2pt,102.2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color w:val="FF0000"/>
          <w:sz w:val="154"/>
          <w:szCs w:val="154"/>
          <w:lang w:val="en-US" w:eastAsia="zh-CN"/>
        </w:rPr>
        <w:t>邵阳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核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第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准予通过</w:t>
      </w:r>
      <w:bookmarkStart w:id="0" w:name="sorgName2"/>
      <w:bookmarkEnd w:id="0"/>
      <w:r>
        <w:rPr>
          <w:rFonts w:ascii="黑体" w:hAnsi="黑体" w:cs="黑体" w:eastAsia="黑体"/>
          <w:b/>
          <w:sz w:val="44"/>
          <w:szCs w:val="44"/>
        </w:rPr>
        <w:t>邵阳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硬质合金产业集群发展促进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核名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邵阳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硬质合金产业集群发展促进中心</w:t>
      </w:r>
      <w:r>
        <w:rPr>
          <w:rFonts w:ascii="仿宋" w:hAnsi="仿宋" w:cs="仿宋" w:eastAsia="仿宋"/>
          <w:kern w:val="2"/>
          <w:sz w:val="32"/>
          <w:szCs w:val="32"/>
        </w:rPr>
        <w:t>各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你们提交的关于核准成立邵阳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硬质合金产业集群发展促进中心</w:t>
      </w:r>
      <w:r>
        <w:rPr>
          <w:rFonts w:ascii="仿宋" w:hAnsi="仿宋" w:cs="仿宋" w:eastAsia="仿宋"/>
          <w:kern w:val="2"/>
          <w:sz w:val="32"/>
          <w:szCs w:val="32"/>
        </w:rPr>
        <w:t>的报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kern w:val="2"/>
          <w:sz w:val="32"/>
          <w:szCs w:val="32"/>
        </w:rPr>
        <w:t>收悉。根据《社会团体登记管理条例》及相关政策规定，经研究，同意你们提交的核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接此通知后，请尽快成立筹备组，及时与我局联系召开发起人座谈会，并做好发展会员、拟定《章程》（草案）、筹措活动资金、选定办公场所、拟定执行机构人选、摸清拟任负责人（会长、副会长、秘书长）及秘书处工作人员中的党员情况等筹备工作。筹备工作完成后向登记管理机关提交有关筹备工作情况材料，申请召开第一次会员大会（或会员代表大会）。筹备期内不能开展筹备工作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通知书有效期为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个月，逾期未申请成立登记的必须重新申请核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邵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bookmarkStart w:id="1" w:name="year2__1"/>
      <w:bookmarkEnd w:id="1"/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牛奶，可乐，巧克力。</cp:lastModifiedBy>
  <cp:lastPrinted>2023-05-09T15:40:00Z</cp:lastPrinted>
  <dcterms:modified xsi:type="dcterms:W3CDTF">2023-06-01T06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53E480BF4CD7BD9D8398B14692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