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建筑市场监管公共服务平台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36"/>
          <w:szCs w:val="36"/>
        </w:rPr>
        <w:t>项目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业绩信息审核表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目名称：邵阳西凯郦生态新城站前大道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工程编号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30503202503240030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10"/>
        <w:gridCol w:w="990"/>
        <w:gridCol w:w="1260"/>
        <w:gridCol w:w="1005"/>
        <w:gridCol w:w="1881"/>
        <w:gridCol w:w="806"/>
        <w:gridCol w:w="803"/>
        <w:gridCol w:w="803"/>
      </w:tblGrid>
      <w:tr>
        <w:trPr>
          <w:trHeight w:val="7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基本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邵阳县中铁金龙城镇建设开发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企业信用代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1430523325682935M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具体地点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邵阳县岩口铺镇岩口铺村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投资类型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自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类别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市政工程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工程规划许可证编号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立项文号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立项批准机关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邵阳县发展和改革局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立项批复时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立项机关级别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县级</w:t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面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平方米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万元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08.70889</w:t>
            </w:r>
          </w:p>
        </w:tc>
      </w:tr>
      <w:tr>
        <w:trPr>
          <w:trHeight w:val="5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性质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新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工程用途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1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规模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9" w:before="49" w:after="0"/>
              <w:ind w:firstLine="42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新建道路工程长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50.96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米，排水工程长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0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米，路灯工程绿化工程、交通工程、电力管和电信管及给水管预埋过街管等全部工作内容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划开工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划竣工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招投标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标通知书编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开标时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7.6.2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标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元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08.7088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平方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包单位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邵阳县中铁金龙城镇建设开发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标单位名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湖南丰匠建筑安装工程有限公司</w:t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招标代理机构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国鼎和诚招标咨询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合体承包单位名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戴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证书编号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43141537466</w:t>
            </w:r>
          </w:p>
        </w:tc>
      </w:tr>
      <w:tr>
        <w:trPr>
          <w:trHeight w:val="8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概况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 w:before="68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新建道路工程长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350.965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米，排水工程长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206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米，路灯工程绿化工程、交通工程、电力管和电信管及给水管预埋过街管等全部工作内容</w:t>
            </w:r>
          </w:p>
        </w:tc>
      </w:tr>
      <w:tr>
        <w:trPr>
          <w:trHeight w:val="8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标范围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 w:before="68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新建道路工程长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350.965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米，排水工程长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206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米，路灯工程绿化工程、交通工程、电力管和电信管及给水管预埋过街管等全部工作内容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合同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名称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邵阳西凯郦生态新城站前大道</w:t>
            </w:r>
          </w:p>
        </w:tc>
      </w:tr>
      <w:tr>
        <w:trPr>
          <w:trHeight w:val="4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类别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施工总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包单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湖南丰匠建筑安装工程有限公司</w:t>
            </w:r>
          </w:p>
        </w:tc>
      </w:tr>
      <w:tr>
        <w:trPr>
          <w:trHeight w:val="5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万元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08.70889</w:t>
            </w:r>
          </w:p>
        </w:tc>
      </w:tr>
      <w:tr>
        <w:trPr>
          <w:trHeight w:val="6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戴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证号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30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**********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79</w:t>
            </w:r>
          </w:p>
        </w:tc>
      </w:tr>
      <w:tr>
        <w:trPr>
          <w:trHeight w:val="5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规模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新建道路工程长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350.965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米，排水工程长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206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米，路灯工程绿化工程、交通工程、电力管和电信管及给水管预埋过街管等全部工作内容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承包内容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新建道路工程长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50.965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米，排水工程长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206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米，路灯工程绿化工程、交通工程、电力管和电信管及给水管预埋过街管等全部工作内容</w:t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签订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7.6.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记录登记时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7.7.1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划开工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7.7.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划竣工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7.12.31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5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量目标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竣工验收备案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竣工验收备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编号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实际造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万元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08.7088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实际面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平方米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实际建设规模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建道路工程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50.96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，排水工程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，路灯工程绿化工程、交通工程、电力管和电信管及给水管预埋过街管等全部工作内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实际开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7.7.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竣工验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备案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8.1.16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实际竣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7.12.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构体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道路工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长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度（米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50.965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排水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长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度（米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206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路灯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长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度（米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绿化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长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度（米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交通工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长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度（米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850" w:h="16783"/>
          <w:pgMar w:left="1080" w:right="1080" w:gutter="0" w:header="0" w:top="1440" w:footer="992" w:bottom="1440"/>
          <w:pgNumType w:start="12" w:fmt="decimal"/>
          <w:formProt w:val="false"/>
          <w:textDirection w:val="lrTb"/>
          <w:docGrid w:type="lines" w:linePitch="312" w:charSpace="0"/>
        </w:sectPr>
      </w:pP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35"/>
        <w:gridCol w:w="1500"/>
        <w:gridCol w:w="2025"/>
        <w:gridCol w:w="2115"/>
      </w:tblGrid>
      <w:tr>
        <w:trPr>
          <w:trHeight w:val="547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施工现场关键岗位人员信息表（含施工和监理单位）</w:t>
            </w:r>
          </w:p>
        </w:tc>
      </w:tr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岗位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湖南丰匠建筑安装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项目经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戴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30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**********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7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43141537466</w:t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湖南丰匠建筑安装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项目技术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宜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33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**********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700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>
        <w:rFonts w:eastAsia="Times New Roman"/>
      </w:rPr>
      <w:t xml:space="preserve">                                                               </w:t>
    </w:r>
  </w:p>
  <w:p>
    <w:pPr>
      <w:pStyle w:val="Header"/>
      <w:pBdr/>
      <w:jc w:val="both"/>
      <w:rPr>
        <w:rFonts w:eastAsia="Times New Roman"/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新宋体" w:hAnsi="新宋体" w:eastAsia="新宋体" w:cs="新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新宋体" w:hAnsi="新宋体" w:eastAsia="新宋体" w:cs="新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14"/>
      <w:szCs w:val="1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20:00Z</dcterms:created>
  <dc:creator>Administrator</dc:creator>
  <dc:description/>
  <dc:language>en-US</dc:language>
  <cp:lastModifiedBy>陳颿</cp:lastModifiedBy>
  <cp:lastPrinted>2024-09-19T17:44:00Z</cp:lastPrinted>
  <dcterms:modified xsi:type="dcterms:W3CDTF">2025-06-19T06:09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025EED5344498ADF99BD6FFC6021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diZDM0M2ZmYmU2NGNlZWQxZmYyNTNhNzVmZmE0ZGEiLCJ1c2VySWQiOiIzNjUyOTcwN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