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邵阳县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行政执法监督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员推荐表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883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08"/>
        <w:gridCol w:w="1391"/>
        <w:gridCol w:w="1678"/>
        <w:gridCol w:w="2213"/>
      </w:tblGrid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别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证件照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寸近期免冠彩色照片）</w:t>
            </w:r>
          </w:p>
        </w:tc>
      </w:tr>
      <w:tr>
        <w:trPr>
          <w:trHeight w:val="6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89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9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89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9"/>
                <w:kern w:val="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19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具有相关法律知识、政策水平和分析判断能力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主要工作履历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从事行政执法以及立法、执法、司法、普法工作经历请特别注明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8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8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被推荐人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本人自愿被推荐为行政执法监督员，并承诺今后认真履行相关工作职责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76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该同志符合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" w:eastAsia="zh-CN"/>
              </w:rPr>
              <w:t>选任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文件所要求的基本条件，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同意推荐为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邵阳县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行政执法监督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审定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328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328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96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outlineLvl w:val="1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邵阳县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行政执法监督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员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自荐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textAlignment w:val="baseline"/>
        <w:outlineLvl w:val="1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</w:r>
    </w:p>
    <w:tbl>
      <w:tblPr>
        <w:tblW w:w="883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8"/>
        <w:gridCol w:w="1391"/>
        <w:gridCol w:w="1734"/>
        <w:gridCol w:w="2138"/>
      </w:tblGrid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234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别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证件照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寸近期免冠彩色照片）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89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9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89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9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pacing w:val="29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具有相关法律知识、政策水平和分析判断能力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pacing w:val="3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2"/>
                <w:sz w:val="28"/>
                <w:szCs w:val="28"/>
              </w:rPr>
            </w:r>
          </w:p>
        </w:tc>
      </w:tr>
      <w:tr>
        <w:trPr>
          <w:trHeight w:val="420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主要工作履历（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eastAsia="zh-CN"/>
              </w:rPr>
              <w:t>行政执法以及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</w:rPr>
              <w:t>立法、执法、司法、普法工作经历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eastAsia="zh-CN"/>
              </w:rPr>
              <w:t>请特别注明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8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8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327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自荐人签名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564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564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  <w:t>本人符合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  <w:t>选任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  <w:t>公告所要求的基本条件，特自荐为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  <w:t>邵阳县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-US" w:eastAsia="zh-CN"/>
              </w:rPr>
              <w:t>行政执法监督员，并承诺今后认真履行行政执法监督员相关职责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358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napToGrid w:val="false"/>
              <w:spacing w:lineRule="auto" w:line="240"/>
              <w:ind w:firstLine="3036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52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该同志填写的本表内容属实；如自荐人被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选任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邵阳县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行政执法监督员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，本单位承诺在时间等方面为其履职提供必要的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审定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328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328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96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576"/>
        <w:jc w:val="left"/>
        <w:textAlignment w:val="baseline"/>
        <w:rPr>
          <w:rFonts w:ascii="Times New Roman" w:hAnsi="Times New Roman" w:eastAsia="方正仿宋_GBK" w:cs="Times New Roman"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kern w:val="0"/>
          <w:sz w:val="28"/>
          <w:szCs w:val="28"/>
          <w:lang w:val="en-US" w:eastAsia="zh-CN"/>
        </w:rPr>
        <w:t>注：自荐人无正式工作单位的，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/>
        </w:rPr>
        <w:t>所在</w:t>
      </w:r>
      <w:r>
        <w:rPr>
          <w:rFonts w:ascii="Times New Roman" w:hAnsi="Times New Roman" w:cs="Times New Roman" w:eastAsia="方正仿宋_GBK"/>
          <w:color w:val="000000"/>
          <w:spacing w:val="6"/>
          <w:kern w:val="0"/>
          <w:sz w:val="28"/>
          <w:szCs w:val="28"/>
          <w:lang w:val="en-US" w:eastAsia="zh-CN"/>
        </w:rPr>
        <w:t>单位意见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6"/>
          <w:kern w:val="0"/>
          <w:sz w:val="28"/>
          <w:szCs w:val="28"/>
          <w:lang w:val="en-US" w:eastAsia="zh-CN"/>
        </w:rPr>
        <w:t>栏由其户籍所在地社区或村（居）民委员会盖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outlineLvl w:val="1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邵阳县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行政执法监督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" w:eastAsia="zh-CN"/>
        </w:rPr>
        <w:t>联系点推荐</w:t>
      </w:r>
      <w:r>
        <w:rPr>
          <w:rFonts w:ascii="Times New Roman" w:hAnsi="Times New Roman" w:cs="Times New Roman" w:eastAsia="方正小标宋简体"/>
          <w:b w:val="false"/>
          <w:bCs w:val="false"/>
          <w:vanish/>
          <w:color w:val="000000"/>
          <w:kern w:val="2"/>
          <w:sz w:val="44"/>
          <w:szCs w:val="44"/>
        </w:rPr>
        <w:t>申请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表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80"/>
        <w:gridCol w:w="1658"/>
        <w:gridCol w:w="1492"/>
        <w:gridCol w:w="1820"/>
      </w:tblGrid>
      <w:tr>
        <w:trPr>
          <w:trHeight w:val="65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  <w:t>（全称并盖章）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29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kern w:val="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/>
              </w:rPr>
              <w:t>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3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8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营业执照号和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组织机构代码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无营业执照号或组织机构代码的请注明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  <w:t>所属行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 w:eastAsia="zh-CN" w:bidi="ar-SA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  <w:t>联络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510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/>
              </w:rPr>
              <w:t>简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被推荐单位意见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576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right="0" w:firstLine="576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本单位愿意被推荐为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邵阳县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行政执法监督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" w:eastAsia="zh-CN"/>
              </w:rPr>
              <w:t>联系点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，并承诺今后认真履行相关工作职责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76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该单位符合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" w:eastAsia="zh-CN"/>
              </w:rPr>
              <w:t>选任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文件所要求的基本条件，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同意推荐为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邵阳县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行政执法监督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" w:eastAsia="zh-CN"/>
              </w:rPr>
              <w:t>联系点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审定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32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32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9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outlineLvl w:val="1"/>
        <w:rPr>
          <w:rFonts w:ascii="Times New Roman" w:hAnsi="Times New Roman" w:eastAsia="黑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outlineLvl w:val="1"/>
        <w:rPr>
          <w:rFonts w:ascii="Times New Roman" w:hAnsi="Times New Roman" w:eastAsia="黑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outlineLvl w:val="1"/>
        <w:rPr>
          <w:rFonts w:ascii="Times New Roman" w:hAnsi="Times New Roman" w:eastAsia="黑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baseline"/>
        <w:outlineLvl w:val="1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邵阳县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行政执法监督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" w:eastAsia="zh-CN"/>
        </w:rPr>
        <w:t>联系点自荐</w:t>
      </w:r>
      <w:r>
        <w:rPr>
          <w:rFonts w:ascii="Times New Roman" w:hAnsi="Times New Roman" w:cs="Times New Roman" w:eastAsia="方正小标宋简体"/>
          <w:b w:val="false"/>
          <w:bCs w:val="false"/>
          <w:vanish/>
          <w:color w:val="000000"/>
          <w:kern w:val="2"/>
          <w:sz w:val="44"/>
          <w:szCs w:val="44"/>
        </w:rPr>
        <w:t>申请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表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80"/>
        <w:gridCol w:w="1658"/>
        <w:gridCol w:w="1492"/>
        <w:gridCol w:w="1820"/>
      </w:tblGrid>
      <w:tr>
        <w:trPr>
          <w:trHeight w:val="7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  <w:t>（全称并盖章）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29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kern w:val="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/>
              </w:rPr>
              <w:t>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3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8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营业执照号和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组织机构代码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无营业执照号或组织机构代码的请注明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  <w:t>所属行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 w:eastAsia="zh-CN" w:bidi="ar-SA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8"/>
                <w:szCs w:val="28"/>
                <w:lang w:val="en" w:eastAsia="zh-CN"/>
              </w:rPr>
              <w:t>联络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499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/>
              </w:rPr>
              <w:t>简介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en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407"/>
      </w:tblGrid>
      <w:tr>
        <w:trPr>
          <w:trHeight w:val="9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" w:eastAsia="zh-CN"/>
              </w:rPr>
              <w:t>自荐单位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盖章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right="0" w:firstLine="576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本单位承诺填写的本表内容属实，特自荐为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邵阳县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行政执法监督联系点，承诺今后认真履行相关工作职责。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相关单位意见</w:t>
            </w:r>
          </w:p>
        </w:tc>
        <w:tc>
          <w:tcPr>
            <w:tcW w:w="6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76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  <w:t>该单位填写的本表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0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审定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32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328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96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76"/>
        <w:textAlignment w:val="auto"/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shd w:fill="auto" w:val="clear"/>
          <w:lang w:val="en-US" w:eastAsia="zh-CN" w:bidi="ar-SA"/>
        </w:rPr>
        <w:t>注：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28"/>
          <w:szCs w:val="28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shd w:fill="auto" w:val="clear"/>
          <w:lang w:val="en-US" w:eastAsia="zh-CN" w:bidi="ar-SA"/>
        </w:rPr>
        <w:t>相关单位意见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28"/>
          <w:szCs w:val="28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shd w:fill="auto" w:val="clear"/>
          <w:lang w:val="en-US" w:eastAsia="zh-CN" w:bidi="ar-SA"/>
        </w:rPr>
        <w:t>栏由自荐单位住所地或登记注册地社区、村（居）民委员会或乡镇人民政府、街道办事处盖章。</w:t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autoSpaceDE w:val="false"/>
    </w:pPr>
    <w:rPr>
      <w:rFonts w:ascii="仿宋_GB2312" w:hAnsi="仿宋_GB2312" w:eastAsia="仿宋_GB2312" w:cs="黑体"/>
      <w:sz w:val="32"/>
      <w:szCs w:val="3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08:00Z</dcterms:created>
  <dc:creator>Administrator</dc:creator>
  <dc:description/>
  <dc:language>en-US</dc:language>
  <cp:lastModifiedBy>追日</cp:lastModifiedBy>
  <cp:lastPrinted>2025-05-16T11:29:00Z</cp:lastPrinted>
  <dcterms:modified xsi:type="dcterms:W3CDTF">2025-07-03T01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CD30F6B9A4869833CA4F199BCA4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5NzFiYTRiMDI0N2MyMmVkNzAyM2VmMGFlY2I4NGUiLCJ1c2VySWQiOiI0MTA1NjUwMjkifQ==</vt:lpwstr>
  </property>
</Properties>
</file>