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785"/>
        <w:gridCol w:w="1257"/>
        <w:gridCol w:w="1062"/>
        <w:gridCol w:w="1050"/>
        <w:gridCol w:w="957"/>
        <w:gridCol w:w="12"/>
        <w:gridCol w:w="14"/>
      </w:tblGrid>
      <w:tr>
        <w:trPr>
          <w:trHeight w:val="560" w:hRule="atLeast"/>
        </w:trPr>
        <w:tc>
          <w:tcPr>
            <w:tcW w:w="97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阳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早稻集中育秧面积公示表</w:t>
            </w:r>
          </w:p>
        </w:tc>
      </w:tr>
      <w:tr>
        <w:trPr>
          <w:trHeight w:val="7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主体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地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田验收面积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插（抛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（盘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育秧（亩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7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7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家坪镇大岩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家坪镇水口头村下杨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铁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家坪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梅洲村邓二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跃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田心村张家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衡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山田村老屋组、祥院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清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上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桂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上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时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上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杨青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上阳、易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昌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易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志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伯乡易仕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五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庆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甲亭乡高石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斌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甲亭乡江下边，桐子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甲亭乡三里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山园艺场飞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山园艺场新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方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涟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金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范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金称市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功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大塘村、范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时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社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黄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金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仁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社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吉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称市镇大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人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长排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荣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长排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立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锁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白竹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虎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荷叶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连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金盆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芬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公桥镇大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井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元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鸟语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喜鹊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满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何伏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希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塘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补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白仓社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武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迎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正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迎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白仓社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石牛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水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水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要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喜鹊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千秋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中乙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旭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井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竹元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爱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仓镇竹元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中坝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响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杨柏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佐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良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战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良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新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长城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清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向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谷洲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湾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杨柏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兴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岳弄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中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清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清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廖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青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三联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贵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长城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式南社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宏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长城村。小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联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式南社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彩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木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四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长城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双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大河村朝阳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和平村新田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双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唯一村、兴隆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良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易家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中心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远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金坛村、对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青草回族村大院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草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对河村、叶龙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老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茶铺村向阳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平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上、下石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大田村，大田组，树山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塘种养专业合作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永塘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爱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红星村一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市镇永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云赵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够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油麻井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福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油草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益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油草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跃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油草桥村、花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锦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兴隆村 梅冲村 花桥村 吊井楼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桥头村底院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双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双江村、花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远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石滩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梅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石脚村、金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林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如意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皇安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皇安寺村、花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有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皇安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皇安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丰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坤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城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木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陡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桂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敬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乐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乐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丽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龙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益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龙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太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杨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庚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杨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柘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乐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乡福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大观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川门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岩门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海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和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岩头村老院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军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石莲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承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新亭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田中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春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双江村陈家、戴家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爱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双江村、周家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堡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贻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和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占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双联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延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又兴、和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大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向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田中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佳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白江村井边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拥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合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成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梽木山村大街组，上街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批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湾村新里山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来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高巩桥村大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兴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竹塘村董家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娥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银仙桥村贯冲中院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国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观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观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本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溪村长皮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溪村周家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龙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溪村中心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四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溪村周家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训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居民点组、民族组、下易组、高田头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老屋组、塘扎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银仙桥村下院组、贺家组 、冲里组、新桥边组、大虾组、烂泥坑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口铺镇白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秋田村大塘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益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秋田村王家组、大院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湘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秋田村泉塘组、下石司、新屋组、何家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和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农场昌二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志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石塘村茶亭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洲镇合兴村、决菜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福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铺镇湴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存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石边村、塔桥联合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清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渡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连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南花村鹧鸪组，肖家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万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伏溪村横牛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勤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江东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扯塘，湾南架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鸣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天子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祖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乡大联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花洲村花石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文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河边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对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夏溢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肖八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田市镇沿滩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真如庵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训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白羊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双杏村、鱼鳞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向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海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峦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良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双江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洪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云山村、良山村、石子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蔡山团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乐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石子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罗吉社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桂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良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兵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联合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霞塘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早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霞塘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东冲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老木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老木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石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小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坪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武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檀合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书堂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海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渡口镇双杏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备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乡新建村二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顺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乡石背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幸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乡大塘村竹山塘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贻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乡淡茄子铺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有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双河村、利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小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利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军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众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再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青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佑芬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界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九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大田村、马草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保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板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又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陈保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利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燕塘村、荷叶塘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白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建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合兴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中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排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定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楠木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绍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界牌 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驻马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革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胡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新慧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有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溪市镇清水村、河沿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爱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大户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大户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楠木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双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楠木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爱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利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众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贵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南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仁湾村、大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利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良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东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放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田东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志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胡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五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佳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东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黄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永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大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青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东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界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板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黄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东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双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青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双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双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乡大莲村彭家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伍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双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石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五星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再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高霞山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辉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塘诗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三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板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成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板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六里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炬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板桥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四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峰铺镇东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36:11Z</dcterms:created>
  <dc:creator>Administrator</dc:creator>
  <dc:description/>
  <dc:language>en-US</dc:language>
  <cp:lastModifiedBy>xjkp</cp:lastModifiedBy>
  <dcterms:modified xsi:type="dcterms:W3CDTF">2025-07-10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4B95722148C09D7353E14DAECC9F_12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