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firstLine="42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  <w:t>邵阳县</w:t>
      </w:r>
      <w:r>
        <w:rPr>
          <w:rFonts w:ascii="宋体" w:hAnsi="宋体" w:cs="宋体"/>
          <w:b w:val="false"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城市管理和综合执法局</w:t>
      </w:r>
      <w:r>
        <w:rPr>
          <w:rFonts w:eastAsia="宋体" w:cs="宋体" w:ascii="宋体" w:hAnsi="宋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  <w:t>202</w:t>
      </w:r>
      <w:r>
        <w:rPr>
          <w:rFonts w:cs="宋体" w:ascii="宋体" w:hAnsi="宋体"/>
          <w:b w:val="false"/>
          <w:bCs/>
          <w:i w:val="false"/>
          <w:color w:val="333333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333333"/>
          <w:sz w:val="44"/>
          <w:szCs w:val="44"/>
          <w:shd w:fill="FFFFFF" w:val="clear"/>
          <w:lang w:eastAsia="zh-CN"/>
        </w:rPr>
        <w:t>年政府信息公开工作年度报告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6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根据《中华人民共和国政府信息公开条例》、《中华人民共和国政府信息公开工作年度报告格式（试行）》以及省、市关于政府政务信息公开的相关规定要求，现公布邵阳县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城市管理和综合执法局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年政府信息公开工作年度报告。全文主要包括总体情况、主动公开政府信息情况、收到和处理政府信息公开申请情况、申请行政复议和提起行政诉讼情况、工作存在的问题及改进情况以及其他需要报告的事项。本报告中所列数据的统计期限自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日起至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31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日止，电子版可在邵阳县政府门户网站信息公开专栏下载。如对本报告有任何疑问，请与邵阳县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城市管理和综合执法局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联系（地址：邵阳县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塘渡口镇大冲街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222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，电话：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0739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-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6826589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年，以习近平新时代中国特色社会主义思想为指导，坚持以人民为中心，深化政务公开，充分发挥政务公开在建设法治政府、服务型政府等方面的促进作用，加快转变政府职能，推动政府决策和管理服务更加透明规范。加大监督力度，强化责任追究，不断增强政府工作人员法治意识、公开意识、服务意识，更好地保障人民群众合法权益。主要工作情况如下：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（一）主动公开方面。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年，通过政府门户网站、政务公开栏、政务新媒体平台等形式主动公开政府信息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条。其中，通过政府门户网站发布政府信息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条、通过新媒体平台公开信息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条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（二）依申请公开方面。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完善工作机制，规范办理程序，扎实做好政府信息依申请公开工作。全年收到的依申请公开申请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条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（三）政府信息管理方面。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加强政府信息全链条管理，强化公文公开属性源头管理、信息化管理。认真做好财政预决算等重点政府信息公开，建立完善主动公开目录。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年度收到“县长信箱”转交办件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件，受理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件，已办结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件；收到“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12345”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政务服务便民热线平台转交办件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件，受理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件，已办结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件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olor w:val="333333"/>
          <w:sz w:val="32"/>
          <w:szCs w:val="32"/>
          <w:shd w:fill="FFFFFF" w:val="clear"/>
          <w:lang w:eastAsia="zh-CN"/>
        </w:rPr>
        <w:t>（四）监督保障方面。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围绕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年国家、省、市、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政务公开工作要点，制定工作方案，分解任务，明确落实责任。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积极组织人员参加相关部门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开展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依申请公开、政策解读、政府网站与政务新媒体平台管理专题培训，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提升业务水平能力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严格遵守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优化政务公开、政府网站与政务新媒体考评机制，遵守政务公开各项流程，发挥政务公开考核工作导向指引作用。</w:t>
      </w:r>
      <w:r>
        <w:rPr>
          <w:rFonts w:ascii="仿宋" w:hAnsi="仿宋" w:cs="仿宋" w:eastAsia="仿宋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确保健康平稳安全运行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333333"/>
          <w:sz w:val="24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333333"/>
          <w:sz w:val="24"/>
          <w:szCs w:val="32"/>
          <w:shd w:fill="FFFFFF" w:val="clear"/>
          <w:lang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8.897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万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59"/>
        <w:gridCol w:w="3406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1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5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51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企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机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七）总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 </w:t>
            </w:r>
            <w:r>
              <w:rPr>
                <w:rFonts w:cs="宋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/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53"/>
        <w:gridCol w:w="675"/>
        <w:gridCol w:w="598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行政复议</w:t>
            </w:r>
          </w:p>
        </w:tc>
        <w:tc>
          <w:tcPr>
            <w:tcW w:w="6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纠正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审结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持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审结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审结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olor w:val="333333"/>
          <w:sz w:val="32"/>
          <w:szCs w:val="32"/>
          <w:shd w:fill="FFFFFF" w:val="clear"/>
          <w:lang w:eastAsia="zh-CN"/>
        </w:rPr>
        <w:t>存在的主要问题及改进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05050"/>
          <w:spacing w:val="0"/>
          <w:sz w:val="14"/>
          <w:szCs w:val="14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虽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局政府信息公开工作取得了较好成绩，但与上级的要求，群众的期盼还有一定差距：公开渠道还不够多、依申请公开少，专业人才匮乏等问题。下一步，我局将严格按照《中华人民共和国政府信息公开条例》和省、市、县政府关于政府信息公开工作的各项要求，进一步规范工作程序，创新工作方式，克服不足，不断总结经验，在公开内容、公开渠道、实施步骤、工作要求等方面进一步完善，确保信息公开工作制度化、规范化运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无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Times New Roman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宋体" w:cs="Times New Roman" w:ascii="宋体" w:hAnsi="宋体"/>
          <w:b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32"/>
          <w:u w:val="none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color w:val="333333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color w:val="333333"/>
      <w:sz w:val="21"/>
      <w:szCs w:val="21"/>
    </w:rPr>
  </w:style>
  <w:style w:type="character" w:styleId="HTML4">
    <w:name w:val="HTML 引文"/>
    <w:basedOn w:val="Style13"/>
    <w:qFormat/>
    <w:rPr/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5:00Z</dcterms:created>
  <dc:creator>Administrator</dc:creator>
  <dc:description/>
  <dc:language>en-US</dc:language>
  <cp:lastModifiedBy>Administrator</cp:lastModifiedBy>
  <cp:lastPrinted>2024-03-20T09:07:00Z</cp:lastPrinted>
  <dcterms:modified xsi:type="dcterms:W3CDTF">2024-03-20T01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68D0883B4871AA07C70B091DF8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